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06</w:t>
        <w:tab/>
        <w:t>TEST READING</w:t>
      </w:r>
    </w:p>
    <w:p>
      <w:pPr>
        <w:pStyle w:val="Paragraph"/>
        <w:rPr>
          <w:iCs/>
        </w:rPr>
      </w:pPr>
      <w:r>
        <w:rPr/>
        <w:t>The test reading of milk shall be either conducted as set forth in the Official Methods of Analysis of the AOAC, incorporated by reference in 02 NCAC 09B .0116(a), or the Standard Methods for the Examination of Dairy Products, incorporated by reference in 02 NCAC 09B .0116(j).</w:t>
      </w:r>
    </w:p>
    <w:p>
      <w:pPr>
        <w:pStyle w:val="Base"/>
        <w:rPr>
          <w:iCs/>
        </w:rPr>
      </w:pPr>
      <w:r>
        <w:rPr>
          <w:iCs/>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anuary 1, 1985;</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